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.12.2005 № 3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здании условий для обеспе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ия услугами связи, торгов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ытового обслужи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 , Федеральным законом « Об общих принципах организации местного самоуправления в Российской Федерации», Федеральным Законом от 07.07.2003 № 126-ФЗ «О связи» ( с изменениями от 23.12.2003, 22.08.2003, 02.11.2004,3аконом «О потребительской кооперации в РФ», Федеральным законом «О защите прав потребителей, Уставом муниципального образования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ое Положение « об утверждении Положения о создании условий для обеспечения населения услугами связи, торговли и бытового обслужива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а</w:t>
        <w:tab/>
        <w:tab/>
        <w:tab/>
        <w:tab/>
        <w:tab/>
        <w:tab/>
        <w:t>Т.Ф.Белоглаз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 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.12.2005 г. №3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здании условий для обеспечения жителей муниципального образования Багаряк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услугами связи, торговли и бытового обслужи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Конституцией РФ, Федеральным законом от 06.10.2003г. №131-Ф3 «Об общих принципах организации местного самоуправления в Российской Федерации», Федеральным законом от 07.07.2003г. №126-ФЗ «О связи», Федеральным законом от 02.07.1999г. №176-ФЗ «О почтовой связи», Законом « О потребительской кооперации в РФ» , Федеральным законом « О защите прав потребителей» , Уставом муниципального образования Багарякского сельского поселения и регулирует вопросы создания условий для обеспечения жителей муниципального образования Багарякского сельского поселения услугами связи, торговли и бытового обслужива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 в области связи, не урегулированные настоящим Положением, регулирую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2. Основные 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органов местного самоуправления Багарякского сельского поселения в области связи является создание условий для развития инфраструктуры связи, торговли и бытового обслуживания с целью бесперебойного обеспечения населения услугами связи, торговли и бытового обслуживания на территории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задачами по созданию условий для обеспечения жителей села услугами связи, торговли и бытового обслужи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операторам связи, предприятиям и организациям, оказывающим услуги по торговому и бытовому обслуживанию в максимальном удовлетворении потребностей населения и предприятий села в услугах связи , торговли и бытового обслуживания и повышении качества предоставляемых услуг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расширения видов и объема услуг связи, торговли и бытового обслужи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обеспечения доступности услуг связи, торговли и бытового обслуживания всем категориям потребителей на территори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3. Полномочия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номочиям Совета депутат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нормативных правовых актов по вопросам создания условий для обеспечения жителей села услугами связи , торговли и бытового обслуживания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объемов финансирования, необходимого для создания условий по обеспечению жителей села услугами связи , торговли и бытового обслуживания при принятии местного бюджета на очередной финансовы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4. Полномочия Главы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номочиям Главы муниципального образования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деятельности органов местного самоуправления Багарякского сельского поселения в области создания условий по обеспечению жителей села услугами связи, торговли и бытового обслужи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5. Полномочия 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номочиям Администрации муниципального образования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по обеспечению жителей села услугами связи, торговли и бытового обслуживания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нормативных правовых актов по вопросам создания условий для обеспечения жителей села услугами связи, торговли и бытового обслуживания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равных условий всем предприятиям , учреждениям и индивидуальным предпринимателям торговли и бытового обслуживания к размещению ( строительству) торговых точек и пунктов бытового обслуживания населения на территории МО «Багарякское сельского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создании на территории Багарякского сельского поселения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уполномоченным органам информации о нарушениях, выявленных по оказанию услуг связи, торговли и бытового обслуживания населению и предприятиям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защиты прав потребителей в области связи , торговли и бытового обслуживания в пределах полномочий, установл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6. Финансирование расходов на создание услов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еспечения жителей села услугами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расходов на создание условий для обеспечения жителей Багарякского сельского поселения услугами связи осуществляется в пределах средств, предусмотренных в бюджет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Багарякского сельского поселения</w:t>
        <w:tab/>
        <w:tab/>
        <w:tab/>
        <w:tab/>
        <w:tab/>
        <w:tab/>
        <w:t>А.Н.Шульг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2.20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3:00Z</dcterms:created>
  <dc:creator>Мануйленко</dc:creator>
  <dc:description/>
  <cp:keywords/>
  <dc:language>en-US</dc:language>
  <cp:lastModifiedBy>User</cp:lastModifiedBy>
  <dcterms:modified xsi:type="dcterms:W3CDTF">2009-04-30T06:46:00Z</dcterms:modified>
  <cp:revision>5</cp:revision>
  <dc:subject/>
  <dc:title/>
</cp:coreProperties>
</file>